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556895</wp:posOffset>
                </wp:positionV>
                <wp:extent cx="606996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5E5E5" w:val="clear"/>
                              <w:rPr/>
                            </w:pPr>
                            <w:r>
                              <w:rPr/>
                              <w:object w:dxaOrig="6532" w:dyaOrig="78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419.05pt;margin-top:26.55pt;width:59.7pt;height:71.7pt;mso-wrap-distance-left:9.05pt;mso-wrap-distance-right:9.05pt;mso-position-horizontal-relative:text;mso-position-vertical-relative:page" filled="f" o:ole="">
                                  <v:imagedata r:id="rId3" o:title=""/>
                                  <w10:wrap type="square"/>
                                </v:shape>
                                <o:OLEObject Type="Embed" ProgID="" ShapeID="ole_rId2" DrawAspect="Content" ObjectID="_1540467230" r:id="rId2"/>
                              </w:object>
                              <w:t>M Ě S T O     P L A S Y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itulek"/>
                              <w:shd w:fill="E5E5E5" w:val="clear"/>
                              <w:rPr/>
                            </w:pPr>
                            <w:r>
                              <w:rPr/>
                              <w:t>Plzeňská 285, 331 01  Pla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72.25pt;mso-wrap-distance-left:7.05pt;mso-wrap-distance-right:7.05pt;mso-wrap-distance-top:0pt;mso-wrap-distance-bottom:0pt;margin-top:-43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E5E5E5" w:val="clear"/>
                        <w:rPr/>
                      </w:pPr>
                      <w:r>
                        <w:rPr/>
                        <w:object w:dxaOrig="6532" w:dyaOrig="78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419.05pt;margin-top:26.55pt;width:59.7pt;height:71.7pt;mso-wrap-distance-left:9.05pt;mso-wrap-distance-right:9.05pt;mso-position-horizontal-relative:text;mso-position-vertical-relative:page" filled="f" o:ole="">
                            <v:imagedata r:id="rId5" o:title=""/>
                            <w10:wrap type="square"/>
                          </v:shape>
                          <o:OLEObject Type="Embed" ProgID="" ShapeID="ole_rId4" DrawAspect="Content" ObjectID="_93974528" r:id="rId4"/>
                        </w:object>
                        <w:t>M Ě S T O     P L A S Y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itulek"/>
                        <w:shd w:fill="E5E5E5" w:val="clear"/>
                        <w:rPr/>
                      </w:pPr>
                      <w:r>
                        <w:rPr/>
                        <w:t>Plzeňská 285, 331 01  Pla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ULTURNÍ LÉTO V PLASÍCH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1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OK STRETT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05</wp:posOffset>
            </wp:positionH>
            <wp:positionV relativeFrom="margin">
              <wp:posOffset>4585970</wp:posOffset>
            </wp:positionV>
            <wp:extent cx="6203315" cy="415290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hd w:fill="E5E5E5" w:val="clear"/>
        <w:rPr/>
      </w:pPr>
      <w:r>
        <w:object w:dxaOrig="6532" w:dyaOrig="78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9.05pt;margin-top:26.55pt;width:59.7pt;height:71.7pt;mso-wrap-distance-left:9.05pt;mso-wrap-distance-right:9.05pt;mso-position-horizontal-relative:text;mso-position-vertical-relative:page" filled="f" o:ole="">
            <v:imagedata r:id="rId8" o:title=""/>
            <w10:wrap type="square"/>
          </v:shape>
          <o:OLEObject Type="Embed" ProgID="" ShapeID="ole_rId7" DrawAspect="Content" ObjectID="_1092301914" r:id="rId7"/>
        </w:object>
      </w:r>
      <w:r>
        <w:rPr/>
        <w:t>M Ě S T O     P L A S Y</w:t>
      </w:r>
    </w:p>
    <w:p>
      <w:pPr>
        <w:pStyle w:val="Normal"/>
        <w:shd w:fill="E5E5E5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shd w:fill="E5E5E5" w:val="clear"/>
        <w:rPr/>
      </w:pPr>
      <w:r>
        <w:rPr/>
        <w:t>Plzeňská 285, 331 01  Plas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ULTURNÍ LÉTO V PLASÍCH 20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OK STRETTI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sobnost roku:                                                         16. 6. páter Vladimír Benedikt Holo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arhanní koncerty:                                              6. 5. paní Tereza Kohoutová – Scharf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 xml:space="preserve">14. 7. paní Alena Michálková s doprovodem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stava rodu Strettiů:                                         1. 8. – 30. 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ská pouť:                                                         11. 8. - 12. 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cert Plzeňské filharmonie:                            15. 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dice Tilia Plassensis:                                          rod Stretti – vyjde ve 2. polovině roku 201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dice Tilia Plassensis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Téma roku 2012: </w:t>
      </w:r>
      <w:r>
        <w:rPr>
          <w:rFonts w:cs="Calibri" w:ascii="Calibri" w:hAnsi="Calibri"/>
          <w:b/>
          <w:szCs w:val="24"/>
        </w:rPr>
        <w:t xml:space="preserve"> Rodina Strett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Edice Tilia Plassensis je projektem města Plasy, který byl zahájen v roce 2004, kdy byla vydána publikace Plaská litina. Projekt pokračoval v roce 2005 vydáním publikace Památník osvobození v Plasích. V roce 2006 se ediční činnost zprofesionalizovala (bylo stanoveno logo edice, unifikovaný rozměr a profesionální zpracování textů a fotografií). V této podobě vyšla publikace s názvem O duši plaských hodin. Pro rok 2007 město pokračovalo v tomto projektu a vydalo dvě publikace – Příběh plaských varhan a Plasy pohledem filatelie. V roce 2008 město Plasy vydalo další díl, který byl věnován plaským  legionářům.  V roce 2009 jsme si připomněli 150 let od úmrtí kancléře C. W. L. Metternicha, jemuž jsme věnovali další díl edice. Autorem publikace je Mgr. Jan Kahuda, správce archivu Metternichů v Praze.  Další díl z roku 2010, jehož autorem je PhDr. Irena Bukačová, ředitelka Muzea a galerie severního Plzeňska v Mariánské Týnici, pojednává o plaském rodákovi, architektu Antonínu Wiehlovi. V roce 2011 došlo k vydání a expedici brožury Tilia Plassensis, tentokrát na téma Lidé na fotografii v období let 1901 – 1961, ukazuje občany v Plasích a přidružených obcích při různých činnostech.</w:t>
        <w:br/>
        <w:t xml:space="preserve">Edice významně doplňuje regionální literaturu, má systém i odbornost, která je konzultována s profesionály z oblasti historie, etnografie, techniky apod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k 2012 bude v Plasích věnován významnému rodu Strettiů, který přišel z Itálie do Plas v roce 1789. Tento rod měl vliv na vývoj moderní české grafiky, neméně podstatné jsou malby příslušníků tohoto rodu. V roce 2012 vzpomínáme 55. výročí úmrtí Viktora Stretti a 130 let od narození Jaromíra Stretti Zamponi. 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 xml:space="preserve">Publikaci opět zpracuje Muzeum a galerie severního Plzeňska v Mariánské Týnici PhDr. Irena Bukačová a Mgr. Jiří Fák.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Předpokládáme, že edice Tilia Plassensis bude pokračovat i v dalších letech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Výstava rodu Strettiů 1.8. – 30.9. 2012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Každý rok je v Plasích zasvěcen nějaké větší výstavě. Loni byl vyhlášen „Rok fotografie“, předloni to byl „Rok architektury a techniky“ a v roce 2009 proběhl „Rok Metternicha“. 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k 2012 bude v Plasích věnován významnému rodu Strettiů. Tento rod měl vliv na vývoj moderní české grafiky, významná jsou i výtvarná díla příslušníků tohoto rodu. Poslední výstava obrazů rodiny Stretti byla v Plasích v roce 1982 tj. před 30 ti lety, a měla velký ohlas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Výstava bude v galerii Stretti v konventu klášterního komplexu. Díla (grafiky a malby) budou zapůjčena z archivu Mariánské Týnice, z archivu NPÚ a z archivu města Plasy. 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 xml:space="preserve">Kurátor výstavy bude prof. Karel Stretti akad. Mal.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Součástí výstavy budou doprovodné akce. Na vernisáži výstavy budou přítomni žijící představitelé rodu Strettiů, jmenovitě prof. Karel Stretti akad.mal. a nejmladší MgA.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Jakub Stretti. 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ednášky, které proběhnou během výstavy a budou celou výstavu doplňovat, zajistí PhDr. Irena Bukačová, Mgr. Jiří Fák a Prof. Karel Stretti akad.mal. 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stavu též navštíví plaská ZUŠ v doprovodu pedagožky Mgr. Hany Škopkové. Děti se seznámí s vystavenými obrazy, nechají se volně inspirovat a poté budou vytvářet obrázky v prostoru výstavy. Z tohoto vznikne navazující dětská výstava, která bude umístěna v prostorách knihovny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lzeňská filharmonie v Plasích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Calibri" w:ascii="Calibri" w:hAnsi="Calibri"/>
          <w:szCs w:val="24"/>
        </w:rPr>
        <w:t>V roce 2012 Plzeňská filharmonie naváže na  cyklus svých koncertů v sálu prelatury plaského kláštera. Těmito koncerty město Plasy pokračuje ve spolupráci s Plzeňskou filharmonií a s Národním technickým muzeem v Praze, které je správcem sálu prelatury. Předchozí koncerty Plzeňské filharmonie se v Plasích setkaly s velkým úspěchem u diváků a věříme, že tak tomu bude i v roce 2012. Koncert se odehraje v září 2012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Varhanní koncerty – 2012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končení restaurování varhan Abrahama Starcka z roku 1688 v Plasích znamená v oblasti záchrany historických památek pro ČR jeden z nejvýznamnějších počinů uskutečněný v posledních letech. Lze to srovnat pouze s restaurováním varhan v Týnském chrámu v Praze. Tato oprava dala příležitost k prezentaci tohoto unikátního nástroje veřejnosti a to i s umělci ze zahraničí. Cílem je tedy uvést varhany ve známost, ocenit tím i přínos sponzorů a dát tomuto nástroji pravidelný život, který je nutný k tomu, aby varhany zůstaly v dobrém technickém stavu. 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 xml:space="preserve">Ve spolupráci s  Římskokatolickou farností Plasy, město Plasy uspořádá v roce 2012 dva varhanní koncerty, které jsou plánované na květen a červenec 2012.  </w:t>
        <w:b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nost roku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Téměř každý rok je v Plasích vyhlašována osobnost roku. V roce 2002 byl vyhlášen Ladislav Šmídl, v roce 2003 Mgr. Jiří Skalický, 2004 byla vyhlášena rodina Stretti, 2005 bratři Ivo a Jiří Kornatovští, 2006 Vítězslav Lavička, 2007 Světla a Lumír Brendlovi, 2008 Bohumír Janský, 2010 Robert Drozda. Letos bude osobností roku pan Vladimír Benedikt Holota, katolický kněz. Slavnostní vyhlášení proběhne ve spolupráci s Římskokatolickou farností Plasy a odehraje se v sále prelatury dne 16.6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ská pouť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Pouť v Plasích již má také svou zavedenou tradici. Letos se uskuteční 11. a 12. 8. Připravena máme hudební vystoupení mnoha různých žánrů, tak abychom uspokojili vkus návštěvníků všech generací. K pouti připadají i doprovodné akce.  </w:t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hd w:fill="F2F2F2" w:val="clear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19"/>
    </w:pPr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4:00Z</dcterms:created>
  <dc:creator>xxx</dc:creator>
  <dc:description/>
  <cp:keywords/>
  <dc:language>en-US</dc:language>
  <cp:lastModifiedBy>Hana Balážová</cp:lastModifiedBy>
  <cp:lastPrinted>2012-02-15T08:58:00Z</cp:lastPrinted>
  <dcterms:modified xsi:type="dcterms:W3CDTF">2012-04-10T17:46:00Z</dcterms:modified>
  <cp:revision>7</cp:revision>
  <dc:subject/>
  <dc:title>MĚSTSKÝ  ÚŘAD  PLASY</dc:title>
</cp:coreProperties>
</file>